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4ptBoldSmallcapsCentered"/>
        <w:rPr/>
      </w:pPr>
      <w:r>
        <w:rPr/>
        <w:t>Zahtjev za izdavanje digitalnog certifikata za fizička lica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ahtjev za izdavanje digitalnog certifikata za fizička lica popunjava se velikim štampanim slovima, od strane fizičkog lica (u nastavku teksta podnosilac). Zahtjev za izdavanje digitalnog certifikata podnosilac dostavlja lično, u registracionoj kancelarij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ili sjedištu izdavača. Spisak registracionih kancelarija izdavača objavljen je na web adresi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monca.com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htjev sadrži sve podatke o fizičkom licu potrebne za izdavanje digitalnog certifikata. Javno će biti objavljeni samo oni podaci koji su sadržani u samom certifikatu, a u skladu sa Politikom certifikacije e-mon CA za fizička lica. Politika je objavljena na web adresi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emonca.com</w:t>
        </w:r>
      </w:hyperlink>
      <w:r>
        <w:rPr>
          <w:rFonts w:cs="Arial" w:ascii="Arial" w:hAnsi="Arial"/>
          <w:sz w:val="16"/>
          <w:szCs w:val="16"/>
        </w:rPr>
        <w:t xml:space="preserve"> . Svi ostali podaci, koji nisu sadržani u samom certifikatu, te stoga nijesu objavljeni, biće tretirani kao poverljivi podaci i neće biti korišćeni u druge svrhe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9"/>
        <w:gridCol w:w="1971"/>
        <w:gridCol w:w="2401"/>
      </w:tblGrid>
      <w:tr>
        <w:trPr>
          <w:trHeight w:val="340" w:hRule="atLeast"/>
        </w:trPr>
        <w:tc>
          <w:tcPr>
            <w:tcW w:w="9061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IMAOCU CERTIFIKATA   </w:t>
            </w:r>
            <w:r>
              <w:rPr>
                <w:rFonts w:cs="Arial" w:ascii="Arial" w:hAnsi="Arial"/>
                <w:sz w:val="16"/>
              </w:rPr>
              <w:t xml:space="preserve">(Popunjava budući imalac certifikata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2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roditelja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rođenja</w:t>
            </w:r>
          </w:p>
        </w:tc>
        <w:tc>
          <w:tcPr>
            <w:tcW w:w="2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rođenja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ebivališta</w:t>
            </w:r>
          </w:p>
        </w:tc>
        <w:tc>
          <w:tcPr>
            <w:tcW w:w="2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i broj i mjesto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E-pošte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BG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ski broj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ličnog dokument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ži do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čni dokument izdat od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inka za poništenj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ki broj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e poslat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3156783976"/>
            <w:bookmarkStart w:id="1" w:name="__Fieldmark__15_315678397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ktronskom poštom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3156783976"/>
            <w:bookmarkStart w:id="3" w:name="__Fieldmark__16_315678397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štom na poštansku adresu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ip digitalnog certifikata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3156783976"/>
            <w:bookmarkStart w:id="5" w:name="__Fieldmark__17_315678397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ndard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3156783976"/>
            <w:bookmarkStart w:id="7" w:name="__Fieldmark__18_315678397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ndardan SSCD (obavezna upotreba smart karti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3156783976"/>
            <w:bookmarkStart w:id="9" w:name="__Fieldmark__19_315678397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ndardan SSCD+ (obavezna upotreba smart kartice, generisanje ključeva u CA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važnosti certifikata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3156783976"/>
            <w:bookmarkStart w:id="11" w:name="__Fieldmark__20_315678397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godina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3156783976"/>
            <w:bookmarkStart w:id="13" w:name="__Fieldmark__21_315678397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godin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3156783976"/>
            <w:bookmarkStart w:id="15" w:name="__Fieldmark__22_315678397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</w:tr>
    </w:tbl>
    <w:p>
      <w:pPr>
        <w:pStyle w:val="Normal"/>
        <w:autoSpaceDE w:val="false"/>
        <w:ind w:right="-284" w:hanging="0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7078"/>
      </w:tblGrid>
      <w:tr>
        <w:trPr>
          <w:trHeight w:val="340" w:hRule="atLeast"/>
        </w:trPr>
        <w:tc>
          <w:tcPr>
            <w:tcW w:w="905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ZA PRIJEM POŠ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(Popunjava budući imalac certifikata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za prijem pošte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štanski broj i mjesto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vojim potpisom garantujem da sam upoznat-a i da se slažem sa uslovima iz važeće Politike e-mon CA za fizička lica. Potpisom garantujem za istinitost podataka iz ovog zahtjeva i obavezujem se da ću obavijestiti o svakoj promjeni podataka koja bi uticala na važnost digitalnog certifika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pisom dajem saglasnost za  korišćenje i trajno skladištenje podataka iz ovog zahtjeva od strane izdavača e-mon CA, u skladu sa Zakonom o elektronskom potpisu (Službeni list Crne Gore 66/03), za namjene elektronskog poslovanja u skladu sa važećom politikom izdavača e-mon 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podnosioca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trHeight w:val="340" w:hRule="atLeast"/>
        </w:trPr>
        <w:tc>
          <w:tcPr>
            <w:tcW w:w="905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OVLAŠĆENOM LICU REGISTRACIONE KANCELARIJE   </w:t>
            </w:r>
            <w:r>
              <w:rPr>
                <w:rFonts w:cs="Arial" w:ascii="Arial" w:hAnsi="Arial"/>
                <w:sz w:val="16"/>
              </w:rPr>
              <w:t>(Popunjava ovlašćeno lice LRK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ind w:left="5652" w:right="-284" w:firstLine="720"/>
        <w:jc w:val="center"/>
        <w:rPr>
          <w:rFonts w:ascii="Arial" w:hAnsi="Arial" w:eastAsia="SimSun;宋体" w:cs="Arial"/>
          <w:sz w:val="22"/>
          <w:szCs w:val="22"/>
          <w:lang w:val="en-US" w:eastAsia="en-US"/>
        </w:rPr>
      </w:pPr>
      <w:r>
        <w:rPr>
          <w:rFonts w:eastAsia="SimSun;宋体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71475" cy="37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9.2pt;height:29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ev za izdavanje digitalnog certifikata za fizička lica (v.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ragraph">
                <wp:posOffset>12700</wp:posOffset>
              </wp:positionV>
              <wp:extent cx="692150" cy="101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8pt;mso-wrap-distance-left:0pt;mso-wrap-distance-right:0pt;mso-wrap-distance-top:0pt;mso-wrap-distance-bottom:0pt;margin-top:1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Spisak registracionih kancelarija nalazi se na adresi </w:t>
      </w:r>
      <w:hyperlink r:id="rId1">
        <w:r>
          <w:rPr>
            <w:rStyle w:val="InternetLink"/>
            <w:sz w:val="16"/>
            <w:szCs w:val="16"/>
            <w:lang w:val="sr-Latn-CS"/>
          </w:rPr>
          <w:t>www.emonca.com</w:t>
        </w:r>
      </w:hyperlink>
      <w:r>
        <w:rPr>
          <w:sz w:val="16"/>
          <w:szCs w:val="16"/>
          <w:lang w:val="sr-Latn-C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Lozinka za poništenje certifikata preko telefona. Arapske cifre i velika slova engleske abecede u dužini 6 do 12 karakt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Za preuzimanje certifikata preko web neophodni su referentni broj i autorizacioni ko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Popunite ukoliko ne želite da poštu dobijate na adresu stalnog prebivališ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03"/>
      <w:gridCol w:w="2959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</w:tc>
      <w:tc>
        <w:tcPr>
          <w:tcW w:w="2959" w:type="dxa"/>
          <w:tcBorders/>
          <w:vAlign w:val="center"/>
        </w:tcPr>
        <w:tbl>
          <w:tblPr>
            <w:tblW w:w="2625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208"/>
            <w:gridCol w:w="1417"/>
          </w:tblGrid>
          <w:tr>
            <w:trPr>
              <w:cantSplit w:val="true"/>
            </w:trPr>
            <w:tc>
              <w:tcPr>
                <w:tcW w:w="120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eva</w:t>
                </w:r>
              </w:p>
            </w:tc>
            <w:tc>
              <w:tcPr>
                <w:tcW w:w="141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;Wingdings 3" w:hAnsi="Symbol;Wingdings 3" w:cs="Symbol;Wingdings 3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;Wingdings 3" w:hAnsi="Symbol;Wingdings 3" w:cs="Symbol;Wingdings 3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;Wingdings 3" w:hAnsi="Symbol;Wingdings 3" w:cs="Symbol;Wingdings 3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;Wingdings 3" w:hAnsi="Symbol;Wingdings 3" w:cs="Symbol;Wingdings 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;Wingdings 3" w:hAnsi="Symbol;Wingdings 3" w:cs="Symbol;Wingdings 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;Wingdings 3" w:hAnsi="Symbol;Wingdings 3" w:cs="Symbol;Wingdings 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2TimesNewRoman16ptNotItalicLeft0cm">
    <w:name w:val="Style Heading 2 + Times New Roman 16 pt Not Italic Left:  0 cm ..."/>
    <w:basedOn w:val="Heading2"/>
    <w:qFormat/>
    <w:pPr>
      <w:numPr>
        <w:ilvl w:val="0"/>
        <w:numId w:val="2"/>
      </w:numPr>
      <w:spacing w:before="240" w:after="240"/>
      <w:ind w:left="0" w:hanging="0"/>
    </w:pPr>
    <w:rPr>
      <w:rFonts w:ascii="Arial Black" w:hAnsi="Arial Black" w:cs="Times New Roman"/>
      <w:b w:val="false"/>
      <w:i w:val="false"/>
      <w:iCs w:val="false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1pt">
    <w:name w:val="Body 11pt"/>
    <w:basedOn w:val="BodyText3"/>
    <w:qFormat/>
    <w:pPr>
      <w:widowControl w:val="false"/>
      <w:spacing w:before="0" w:after="0"/>
      <w:jc w:val="both"/>
    </w:pPr>
    <w:rPr>
      <w:sz w:val="20"/>
      <w:szCs w:val="20"/>
      <w:lang w:val="fr-BE"/>
    </w:rPr>
  </w:style>
  <w:style w:type="paragraph" w:styleId="StyleArial14ptBoldSmallcapsCentered">
    <w:name w:val="Style Arial 14 pt Bold Small caps Centered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nca.com/" TargetMode="External"/><Relationship Id="rId3" Type="http://schemas.openxmlformats.org/officeDocument/2006/relationships/hyperlink" Target="http://www.emonc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on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0:00Z</dcterms:created>
  <dc:creator>Rade Todorovic</dc:creator>
  <dc:description/>
  <cp:keywords/>
  <dc:language>en-US</dc:language>
  <cp:lastModifiedBy>Savo Mirkovic</cp:lastModifiedBy>
  <cp:lastPrinted>2004-12-28T09:13:00Z</cp:lastPrinted>
  <dcterms:modified xsi:type="dcterms:W3CDTF">2005-05-25T10:40:00Z</dcterms:modified>
  <cp:revision>2</cp:revision>
  <dc:subject/>
  <dc:title>Pexim d</dc:title>
</cp:coreProperties>
</file>